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>
          <w:b/>
        </w:rPr>
        <w:t>об ответственных специалистах в образовательных организациях</w:t>
        <w:br/>
        <w:t xml:space="preserve">за организационно-методическое и техническое сопровождение </w:t>
        <w:br/>
        <w:t xml:space="preserve">школьного этапа всероссийской олимпиады школьников </w:t>
        <w:br/>
        <w:t>на платформе «Сириус.Курсы» в 2024/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ГБОУ «Лесосибирский кадетский корпус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38"/>
        <w:gridCol w:w="1276"/>
        <w:gridCol w:w="1701"/>
        <w:gridCol w:w="1984"/>
        <w:gridCol w:w="198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ind w:right="28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бочий, моби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ГБОУ «Лесосибирский кадетский корп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етников</w:t>
            </w:r>
          </w:p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509744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svtvsc@mail.ru</w:t>
              </w:r>
            </w:hyperlink>
          </w:p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ГБОУ «Лесосибирский кадетский корп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ков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по работе с одарен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08217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yurkova8075@mail.r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282" w:hanging="0"/>
        <w:rPr/>
      </w:pPr>
      <w:r>
        <w:rPr>
          <w:szCs w:val="20"/>
        </w:rPr>
        <w:t>Руководитель организации______________________/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61"/>
        <w:shd w:fill="auto" w:val="clear"/>
        <w:spacing w:lineRule="exact" w:line="322" w:before="0" w:after="0"/>
        <w:ind w:left="5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tvsc@mail.ru" TargetMode="External"/><Relationship Id="rId3" Type="http://schemas.openxmlformats.org/officeDocument/2006/relationships/hyperlink" Target="mailto:yurkova8075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20:00Z</dcterms:created>
  <dc:creator>Покупатель</dc:creator>
  <dc:description/>
  <cp:keywords/>
  <dc:language>en-US</dc:language>
  <cp:lastModifiedBy>Читальный главный</cp:lastModifiedBy>
  <cp:lastPrinted>2022-08-18T11:44:00Z</cp:lastPrinted>
  <dcterms:modified xsi:type="dcterms:W3CDTF">2024-08-27T08:27:00Z</dcterms:modified>
  <cp:revision>11</cp:revision>
  <dc:subject/>
  <dc:title>АДМИНИСТРАЦИЯ</dc:title>
</cp:coreProperties>
</file>